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Bingo col.lectiu per conèixer d'una manera lúdica els nombres fins el 90; treballem les desenes i les unitats, teniu el número 2 desenes i 3 unitats?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 següents fotos és l'hora de creativitat, dibuixem la nostra mascota i alerta que a vegades s'enfada i mireu quina boca obre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58:00Z</dcterms:created>
  <dc:creator>TIO</dc:creator>
  <dc:description/>
  <cp:keywords/>
  <dc:language>en-US</dc:language>
  <cp:lastModifiedBy>TIO</cp:lastModifiedBy>
  <dcterms:modified xsi:type="dcterms:W3CDTF">2020-02-21T16:59:00Z</dcterms:modified>
  <cp:revision>1</cp:revision>
  <dc:subject/>
  <dc:title> Bingo col</dc:title>
</cp:coreProperties>
</file>